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fa-IR"/>
        </w:rPr>
      </w:pPr>
      <w:r>
        <w:rPr>
          <w:rFonts w:cs="Times New Roman" w:ascii="Times New Roman" w:hAnsi="Times New Roman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rtl w:val="true"/>
        </w:rPr>
        <w:t xml:space="preserve">فرم درخواست تمديد سنوات تحصيلي دانشجويان دانشگاه </w:t>
      </w:r>
      <w:r>
        <w:rPr>
          <w:rtl w:val="true"/>
        </w:rPr>
        <w:t>تهران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64"/>
        <w:gridCol w:w="5400"/>
        <w:gridCol w:w="5148"/>
      </w:tblGrid>
      <w:tr>
        <w:trPr>
          <w:trHeight w:val="868" w:hRule="atLeast"/>
        </w:trPr>
        <w:tc>
          <w:tcPr>
            <w:tcW w:w="153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ر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یش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لامی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</w:p>
        </w:tc>
        <w:tc>
          <w:tcPr>
            <w:tcW w:w="14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9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انشجوي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ت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واح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اص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/>
              </w:rPr>
              <w:t>گذراني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ك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كن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) 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نيم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ثب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فع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شرو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كن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سنو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كن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متقاض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نيم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شما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نيم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  <w:t xml:space="preserve">) :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آخر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يم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</w:tc>
        <w:tc>
          <w:tcPr>
            <w:tcW w:w="9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اهنم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قريب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صوي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en-US" w:eastAsia="en-US"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ميانگي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آزم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val="en-US" w:eastAsia="en-US" w:bidi="fa-IR"/>
              </w:rPr>
              <w:t>جا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val="en-US" w:eastAsia="en-US"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</w:p>
        </w:tc>
        <w:tc>
          <w:tcPr>
            <w:tcW w:w="14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كميسي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زشك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كميسي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ذك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كمي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يثار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رد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كمي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ذك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./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كمي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شاه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يثار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جا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جا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  <w:t>4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ا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راي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سك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لایل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5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ذك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لائ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كميسي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رد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Lotus"/>
                <w:sz w:val="22"/>
                <w:szCs w:val="22"/>
                <w:lang w:bidi="fa-IR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كمي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خا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پردي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lang w:bidi="fa-IR"/>
        </w:rPr>
      </w:r>
    </w:p>
    <w:sectPr>
      <w:type w:val="nextPage"/>
      <w:pgSz w:orient="landscape" w:w="16838" w:h="11906"/>
      <w:pgMar w:left="851" w:right="851" w:gutter="0" w:header="0" w:top="45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0:40:00Z</dcterms:created>
  <dc:creator>Le Hieu</dc:creator>
  <dc:description/>
  <cp:keywords/>
  <dc:language>en-US</dc:language>
  <cp:lastModifiedBy>ALFA</cp:lastModifiedBy>
  <dcterms:modified xsi:type="dcterms:W3CDTF">2022-09-11T10:42:00Z</dcterms:modified>
  <cp:revision>3</cp:revision>
  <dc:subject/>
  <dc:title/>
</cp:coreProperties>
</file>