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725</wp:posOffset>
                </wp:positionH>
                <wp:positionV relativeFrom="paragraph">
                  <wp:posOffset>108648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85.55pt" to="474.2pt,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0725</wp:posOffset>
                </wp:positionH>
                <wp:positionV relativeFrom="paragraph">
                  <wp:posOffset>321056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252.8pt" to="474.2pt,25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0725</wp:posOffset>
                </wp:positionH>
                <wp:positionV relativeFrom="paragraph">
                  <wp:posOffset>44773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352.55pt" to="474.2pt,3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2105</wp:posOffset>
                </wp:positionH>
                <wp:positionV relativeFrom="paragraph">
                  <wp:posOffset>-62547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-49.25pt" to="504.8pt,-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0725</wp:posOffset>
                </wp:positionH>
                <wp:positionV relativeFrom="paragraph">
                  <wp:posOffset>38392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302.3pt" to="474.2pt,30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0725</wp:posOffset>
                </wp:positionH>
                <wp:positionV relativeFrom="paragraph">
                  <wp:posOffset>154368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121.55pt" to="474.2pt,1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ragraph">
                  <wp:posOffset>-328930</wp:posOffset>
                </wp:positionV>
                <wp:extent cx="6751955" cy="9725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972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ascii="Times New Roman" w:hAnsi="Times New Roman" w:cs="Nazanin"/>
                                <w:szCs w:val="32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zanin"/>
                                <w:szCs w:val="3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zanin"/>
                                <w:szCs w:val="3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zanin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drawing>
                                <wp:inline distT="0" distB="0" distL="0" distR="0">
                                  <wp:extent cx="5153660" cy="6788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6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284" w:hanging="0"/>
                              <w:jc w:val="left"/>
                              <w:rPr>
                                <w:rFonts w:ascii="Times New Roman" w:hAnsi="Times New Roman" w:cs="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Nazani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284" w:hanging="0"/>
                              <w:jc w:val="left"/>
                              <w:rPr>
                                <w:rFonts w:ascii="Times New Roman" w:hAnsi="Times New Roman"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مشخصات استاد راهنما و </w:t>
                            </w:r>
                            <w:r>
                              <w:rPr>
                                <w:rtl w:val="true"/>
                              </w:rPr>
                              <w:t>مشاورين</w:t>
                            </w:r>
                          </w:p>
                          <w:tbl>
                            <w:tblPr>
                              <w:tblW w:w="103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9"/>
                              <w:gridCol w:w="2579"/>
                              <w:gridCol w:w="2579"/>
                              <w:gridCol w:w="2579"/>
                            </w:tblGrid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  <w:rtl w:val="true"/>
                                    </w:rPr>
                                    <w:t>اشتغال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  <w:rtl w:val="true"/>
                                    </w:rPr>
                                    <w:t>مسئول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 w:ascii="Times New Roman" w:hAnsi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 w:ascii="Times New Roman" w:hAnsi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b w:val="false"/>
                                      <w:b w:val="false"/>
                                      <w:bCs w:val="false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 w:ascii="Times New Roman" w:hAnsi="Times New Roman"/>
                                      <w:b w:val="false"/>
                                      <w:bCs w:val="false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b/>
                                      <w:b/>
                                      <w:bCs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 w:ascii="Times New Roman" w:hAnsi="Times New Roman"/>
                                      <w:b/>
                                      <w:bCs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 w:ascii="Times New Roman" w:hAnsi="Times New Roman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 w:ascii="Times New Roman" w:hAnsi="Times New Roman"/>
                                      <w:szCs w:val="28"/>
                                      <w:u w:val="non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Nazanin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Cs w:val="28"/>
                                      <w:u w:val="none"/>
                                      <w:rtl w:val="true"/>
                                      <w:lang w:bidi="fa-IR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non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 w:ascii="Times New Roman" w:hAnsi="Times New Roman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Nazanin" w:ascii="Times New Roman" w:hAnsi="Times New Roman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Nazanin"/>
                                <w:szCs w:val="2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zanin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ل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5pt;height:765.75pt;mso-wrap-distance-left:9.05pt;mso-wrap-distance-right:9.05pt;mso-wrap-distance-top:0pt;mso-wrap-distance-bottom:0pt;margin-top:-25.9pt;mso-position-vertical-relative:text;margin-left:3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2"/>
                          <w:sz w:val="22"/>
                          <w:szCs w:val="22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Nazanin"/>
                        </w:rPr>
                      </w:pPr>
                      <w:r>
                        <w:rPr>
                          <w:rFonts w:ascii="Times New Roman" w:hAnsi="Times New Roman" w:cs="Nazanin"/>
                          <w:szCs w:val="32"/>
                          <w:rtl w:val="true"/>
                        </w:rPr>
                        <w:t>برگه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zanin"/>
                          <w:szCs w:val="3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zanin"/>
                          <w:szCs w:val="32"/>
                          <w:rtl w:val="true"/>
                        </w:rPr>
                        <w:t>پروژه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zanin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ascii="Times New Roman" w:hAnsi="Times New Roman"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  <w:drawing>
                          <wp:inline distT="0" distB="0" distL="0" distR="0">
                            <wp:extent cx="5153660" cy="6788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6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284" w:hanging="0"/>
                        <w:jc w:val="left"/>
                        <w:rPr>
                          <w:rFonts w:ascii="Times New Roman" w:hAnsi="Times New Roman" w:cs="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 w:ascii="Times New Roman" w:hAnsi="Times New Roma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Nazanin" w:ascii="Times New Roman" w:hAnsi="Times New Roman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zanin"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 w:ascii="Times New Roman" w:hAnsi="Times New Roma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284" w:hanging="0"/>
                        <w:jc w:val="left"/>
                        <w:rPr>
                          <w:rFonts w:ascii="Times New Roman" w:hAnsi="Times New Roman"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>-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مشخصات استاد راهنما و </w:t>
                      </w:r>
                      <w:r>
                        <w:rPr>
                          <w:rtl w:val="true"/>
                        </w:rPr>
                        <w:t>مشاورين</w:t>
                      </w:r>
                    </w:p>
                    <w:tbl>
                      <w:tblPr>
                        <w:tblW w:w="103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9"/>
                        <w:gridCol w:w="2579"/>
                        <w:gridCol w:w="2579"/>
                        <w:gridCol w:w="2579"/>
                      </w:tblGrid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  <w:rtl w:val="true"/>
                              </w:rPr>
                              <w:t>اشتغال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  <w:rtl w:val="true"/>
                              </w:rPr>
                              <w:t>مسئوليت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Nazanin" w:ascii="Times New Roman" w:hAnsi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Nazanin" w:ascii="Times New Roman" w:hAnsi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b w:val="false"/>
                                <w:b w:val="false"/>
                                <w:bCs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Nazanin" w:ascii="Times New Roman" w:hAnsi="Times New Roman"/>
                                <w:b w:val="false"/>
                                <w:bCs w:val="false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b/>
                                <w:b/>
                                <w:bCs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Nazanin" w:ascii="Times New Roman" w:hAnsi="Times New Roman"/>
                                <w:b/>
                                <w:bCs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Nazanin" w:ascii="Times New Roman" w:hAnsi="Times New Roman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Nazanin" w:ascii="Times New Roman" w:hAnsi="Times New Roman"/>
                                <w:szCs w:val="28"/>
                                <w:u w:val="non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imes New Roman" w:hAnsi="Times New Roman" w:cs="Nazanin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u w:val="none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u w:val="non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 w:ascii="Times New Roman" w:hAnsi="Times New Roman"/>
                          <w:szCs w:val="28"/>
                        </w:rPr>
                        <w:t>3</w:t>
                      </w:r>
                      <w:r>
                        <w:rPr>
                          <w:rFonts w:cs="Nazanin" w:ascii="Times New Roman" w:hAnsi="Times New Roman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Nazanin"/>
                          <w:szCs w:val="28"/>
                          <w:rtl w:val="true"/>
                        </w:rPr>
                        <w:t>مشخصات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Nazanin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خانواد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انشجوي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ر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گراي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</w:rPr>
                      </w:pPr>
                      <w:r>
                        <w:rPr>
                          <w:rFonts w:cs="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يم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خ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صي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ضي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ل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ضاف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يمسا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ج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32430</wp:posOffset>
                </wp:positionH>
                <wp:positionV relativeFrom="paragraph">
                  <wp:posOffset>340995</wp:posOffset>
                </wp:positionV>
                <wp:extent cx="21805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26.85pt;mso-position-vertical-relative:text;margin-left:230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830</wp:posOffset>
                </wp:positionH>
                <wp:positionV relativeFrom="paragraph">
                  <wp:posOffset>-289560</wp:posOffset>
                </wp:positionV>
                <wp:extent cx="6752590" cy="9724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284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ك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ن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ي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35" w:leader="none"/>
                              </w:tabs>
                              <w:ind w:left="6975" w:right="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‍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 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و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.. (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و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.........................................................)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65.7pt;mso-wrap-distance-left:9.05pt;mso-wrap-distance-right:9.05pt;mso-wrap-distance-top:0pt;mso-wrap-distance-bottom:0pt;margin-top:-22.8pt;mso-position-vertical-relative:text;margin-left:32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ب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284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نه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ه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ك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مك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ا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ص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ف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u w:val="single"/>
                        </w:rPr>
                        <w:t>6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هنما</w:t>
                      </w:r>
                      <w:r>
                        <w:rPr>
                          <w:rFonts w:cs="Nazani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انشج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 xml:space="preserve">:            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راه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 xml:space="preserve">: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پيشنه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آموز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هند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عد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م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ذ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عل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گر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د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ن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4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4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7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هاي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35" w:leader="none"/>
                        </w:tabs>
                        <w:ind w:left="6975" w:right="0" w:hanging="0"/>
                        <w:jc w:val="left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8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‍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..............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............................... 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و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.. (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رو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............................................................)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4"/>
                          <w:sz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Nazanin"/>
                          <w:b/>
                          <w:bCs/>
                          <w:sz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52" w:right="1800" w:gutter="0" w:header="0" w:top="993" w:footer="0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vanish/>
          <w:sz w:val="24"/>
        </w:rPr>
      </w:pPr>
      <w:r>
        <w:rPr>
          <w:b/>
          <w:bCs/>
          <w:vanish/>
          <w:sz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725</wp:posOffset>
                </wp:positionH>
                <wp:positionV relativeFrom="paragraph">
                  <wp:posOffset>4687570</wp:posOffset>
                </wp:positionV>
                <wp:extent cx="674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369.1pt" to="474.2pt,36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725</wp:posOffset>
                </wp:positionH>
                <wp:positionV relativeFrom="paragraph">
                  <wp:posOffset>6354445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500.35pt" to="474.2pt,50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725</wp:posOffset>
                </wp:positionH>
                <wp:positionV relativeFrom="paragraph">
                  <wp:posOffset>7164070</wp:posOffset>
                </wp:positionV>
                <wp:extent cx="674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5pt,564.1pt" to="474.2pt,5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at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ymath" w:hAnsi="Symath" w:cs="Symath"/>
      <w:b/>
      <w:bCs/>
      <w:sz w:val="32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jc w:val="left"/>
      <w:outlineLvl w:val="1"/>
    </w:pPr>
    <w:rPr>
      <w:rFonts w:ascii="Symath" w:hAnsi="Symath" w:cs="Symat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Symath" w:hAnsi="Symath" w:cs="Symath"/>
      <w:b/>
      <w:bCs/>
      <w:sz w:val="28"/>
      <w:szCs w:val="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Symath" w:hAnsi="Symath" w:cs="Symath"/>
      <w:b/>
      <w:bCs/>
      <w:sz w:val="28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پروژه كارشناسي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28:00Z</dcterms:created>
  <dc:creator>station-9</dc:creator>
  <dc:description/>
  <cp:keywords/>
  <dc:language>en-US</dc:language>
  <cp:lastModifiedBy>ajamzadeh</cp:lastModifiedBy>
  <cp:lastPrinted>2003-01-21T03:17:00Z</cp:lastPrinted>
  <dcterms:modified xsi:type="dcterms:W3CDTF">2012-08-26T06:51:00Z</dcterms:modified>
  <cp:revision>3</cp:revision>
  <dc:subject/>
  <dc:title> </dc:title>
</cp:coreProperties>
</file>