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2529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angal"/>
                <w:lang w:val="en-US" w:eastAsia="en-US" w:bidi="hi-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ab/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بسمه‌تعالي</w:t>
            </w:r>
            <w:r>
              <w:rPr>
                <w:rtl w:val="true"/>
              </w:rPr>
              <w:t xml:space="preserve">                                    </w:t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  <w:tab/>
              <w:tab/>
              <w:t xml:space="preserve">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جمه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م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  <w:tab/>
              <w:tab/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Nazanin"/>
                <w:sz w:val="28"/>
                <w:szCs w:val="28"/>
                <w:rtl w:val="true"/>
              </w:rPr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eastAsia="B Nazanin" w:cs="B Nazanin" w:ascii="B Nazanin" w:hAnsi="B Nazanin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Cs w:val="28"/>
                <w:rtl w:val="true"/>
              </w:rPr>
              <w:tab/>
              <w:t xml:space="preserve">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ر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  <w:tab/>
              <w:tab/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م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  <w:tab/>
              <w:t xml:space="preserve">           </w:t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را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ك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832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: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ص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گر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م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نده‌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  <w:tab/>
              <w:tab/>
              <w:tab/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هم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م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184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 xml:space="preserve">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440" w:right="0" w:firstLine="720"/>
      <w:jc w:val="left"/>
      <w:outlineLvl w:val="1"/>
    </w:pPr>
    <w:rPr>
      <w:rFonts w:cs="Nazani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59:00Z</dcterms:created>
  <dc:creator>amozesh</dc:creator>
  <dc:description/>
  <cp:keywords/>
  <dc:language>en-US</dc:language>
  <cp:lastModifiedBy>pc</cp:lastModifiedBy>
  <cp:lastPrinted>2017-05-15T11:18:00Z</cp:lastPrinted>
  <dcterms:modified xsi:type="dcterms:W3CDTF">2022-08-27T09:14:00Z</dcterms:modified>
  <cp:revision>5</cp:revision>
  <dc:subject/>
  <dc:title>تاريخ درخواست :</dc:title>
</cp:coreProperties>
</file>