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ا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ي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سر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ك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ر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پ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............................................................................"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/.../..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ا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 /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حا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320" w:right="0" w:firstLine="72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نوشت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مدیر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حاق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Nazanin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گ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سر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/......./.....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7:50:00Z</dcterms:created>
  <dc:creator>shojaee</dc:creator>
  <dc:description/>
  <cp:keywords/>
  <dc:language>en-US</dc:language>
  <cp:lastModifiedBy>Pelasi</cp:lastModifiedBy>
  <cp:lastPrinted>2009-04-25T00:33:00Z</cp:lastPrinted>
  <dcterms:modified xsi:type="dcterms:W3CDTF">2019-10-20T07:52:00Z</dcterms:modified>
  <cp:revision>4</cp:revision>
  <dc:subject/>
  <dc:title>باسمه تعالي</dc:title>
</cp:coreProperties>
</file>